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ociation / structure 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0565" cy="7940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94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eu d’interven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ne responsable du lieu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aires d’accue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itions d’accue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e apport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93"/>
                              <w:gridCol w:w="1229"/>
                              <w:gridCol w:w="1229"/>
                              <w:gridCol w:w="966"/>
                              <w:gridCol w:w="966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61975" cy="3143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115" r="-6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09575" cy="3048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118" r="-8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12115" cy="4121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41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60375" cy="42481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12372" r="-10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69900" cy="4064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1" r="-9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0535" cy="40005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26" r="-108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3060" cy="38735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0" t="-126" r="-14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57175" cy="27622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0" t="-130" r="-14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0215" cy="35496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0" t="-95" r="-80" b="6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290" w:dyaOrig="129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0.5pt;height:40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99918202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7675" cy="38100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0" t="-95" r="-8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37515" cy="44577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460375"/>
                                        <wp:effectExtent l="0" t="0" r="0" b="0"/>
                                        <wp:docPr id="1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800" cy="56324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faire aider à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e valoir ses dro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plir des papiers administratif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gler des difficultés financiè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e face à des problèmes de viol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re le franç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re la cou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re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e avec d’aut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ager des lois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95pt;height:62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Lieu d’interventio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ne responsable du lieu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ourrie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aires d’accuei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itions d’accuei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ce apporté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93"/>
                        <w:gridCol w:w="1229"/>
                        <w:gridCol w:w="1229"/>
                        <w:gridCol w:w="966"/>
                        <w:gridCol w:w="966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3143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115" r="-6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9575" cy="304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118" r="-8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0375" cy="4248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12372" r="-10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9900" cy="4064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0535" cy="4000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126" r="-10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3060" cy="3873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0" t="-126" r="-14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7175" cy="2762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0" t="-130" r="-14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0215" cy="35496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0" t="-95" r="-80" b="6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290" w:dyaOrig="12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0.5pt;height:40.5pt" filled="f" o:ole="">
                                  <v:imagedata r:id="rId27" o:title=""/>
                                </v:shape>
                                <o:OLEObject Type="Embed" ProgID="" ShapeID="ole_rId26" DrawAspect="Content" ObjectID="_443006829" r:id="rId26"/>
                              </w:object>
                            </w:r>
                          </w:p>
                        </w:tc>
                        <w:tc>
                          <w:tcPr>
                            <w:tcW w:w="632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7675" cy="3810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95" r="-8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7515" cy="44577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2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1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5632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1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faire aider à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valoir ses dro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plir des papiers administra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gler des difficultés financi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face à des problèmes de vio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re le franç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re la cou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avec d’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ager des lois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ons concernant l’association / la structure 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71450</wp:posOffset>
                </wp:positionV>
                <wp:extent cx="5819140" cy="48685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86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Profil jurid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ssociation </w:t>
                              <w:tab/>
                              <w:t>Etablissement public</w:t>
                              <w:tab/>
                              <w:t>Collectivité publique</w:t>
                              <w:tab/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om complet de la structur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igle 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Logo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iège Social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dresse du siège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R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ésident(e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Téléphone 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Cour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s de l’associ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interne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Facebook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tweet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83.35pt;mso-wrap-distance-left:9.05pt;mso-wrap-distance-right:9.05pt;mso-wrap-distance-top:0pt;mso-wrap-distance-bottom:0pt;margin-top:13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Profil juridiqu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Association </w:t>
                        <w:tab/>
                        <w:t>Etablissement public</w:t>
                        <w:tab/>
                        <w:t>Collectivité publique</w:t>
                        <w:tab/>
                        <w:t>Aut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Nom complet de la structure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Sigle 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Logo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Siège Social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Adresse du siège socia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R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C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VI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résident(e) 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Prénom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Téléphone 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Courrie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fs de l’associ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interne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Facebook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tweet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/>
      <w:t xml:space="preserve">Réseau de solidarité des associations messin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2.bin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5:00Z</dcterms:created>
  <dc:creator>BERNARD LECLERC</dc:creator>
  <dc:description/>
  <dc:language>en-US</dc:language>
  <cp:lastModifiedBy>BERNARD LECLERC</cp:lastModifiedBy>
  <dcterms:modified xsi:type="dcterms:W3CDTF">2015-07-03T09:05:00Z</dcterms:modified>
  <cp:revision>2</cp:revision>
  <dc:subject/>
  <dc:title>Association :</dc:title>
</cp:coreProperties>
</file>