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0" w:after="28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7305</wp:posOffset>
            </wp:positionV>
            <wp:extent cx="84709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sz w:val="28"/>
          <w:szCs w:val="28"/>
        </w:rPr>
        <w:t>Groupe accès aux soins</w:t>
      </w:r>
    </w:p>
    <w:p>
      <w:pPr>
        <w:pStyle w:val="Heading3"/>
        <w:pBdr>
          <w:bottom w:val="single" w:sz="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che à remplir par chaque structure médicale ou sociale </w:t>
      </w:r>
    </w:p>
    <w:p>
      <w:pPr>
        <w:pStyle w:val="Heading3"/>
        <w:pBdr>
          <w:bottom w:val="single" w:sz="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om de la structure:   </w:t>
        <w:tab/>
        <w:t xml:space="preserve">Statut :   </w:t>
      </w:r>
    </w:p>
    <w:p>
      <w:pPr>
        <w:pStyle w:val="Normal"/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dresse postale :   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él :    </w:t>
        <w:tab/>
        <w:t xml:space="preserve">Mail :   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om du représentant légal :  </w:t>
        <w:tab/>
        <w:t xml:space="preserve">Tél :   </w:t>
      </w:r>
    </w:p>
    <w:p>
      <w:pPr>
        <w:pStyle w:val="Normal"/>
        <w:tabs>
          <w:tab w:val="clear" w:pos="708"/>
          <w:tab w:val="right" w:pos="2977" w:leader="none"/>
          <w:tab w:val="left" w:pos="6946" w:leader="none"/>
          <w:tab w:val="left" w:pos="9923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il :    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ersonne en charge du dossier :    </w:t>
        <w:tab/>
        <w:t xml:space="preserve">Tél :    </w:t>
      </w:r>
    </w:p>
    <w:p>
      <w:pPr>
        <w:pStyle w:val="Normal"/>
        <w:tabs>
          <w:tab w:val="clear" w:pos="708"/>
          <w:tab w:val="right" w:pos="2977" w:leader="none"/>
          <w:tab w:val="left" w:pos="6946" w:leader="none"/>
          <w:tab w:val="left" w:pos="9923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il :     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ette enquête concerne, pour les publics accueillis dans votre structure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’accès aux soins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’accès aux droits à une prise en charge de ces soins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’accès à la prévention.</w:t>
      </w:r>
    </w:p>
    <w:p>
      <w:pPr>
        <w:pStyle w:val="Normal"/>
        <w:ind w:left="10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rci de compléter une fiche par mission.</w:t>
      </w:r>
      <w:r>
        <w:br w:type="page"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16"/>
        <w:gridCol w:w="2718"/>
        <w:gridCol w:w="2718"/>
        <w:gridCol w:w="10"/>
      </w:tblGrid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ission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</w:rPr>
              <w:t>Territoires d’intervention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ublics cibles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dalités de mobilisation du service (éventuelles)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olume d’activité annuel (2014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Nombre d’interventi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(permanences, sorties…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Nombre de contac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(consultations, entretiens…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le active</w:t>
            </w:r>
          </w:p>
        </w:tc>
      </w:tr>
      <w:tr>
        <w:trPr>
          <w:trHeight w:val="8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rtenariat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Type de partenari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(opérationnels, institutionnels…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our quelles prestations conjointes 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our quels publics ?</w:t>
            </w:r>
          </w:p>
        </w:tc>
      </w:tr>
      <w:tr>
        <w:trPr>
          <w:trHeight w:val="8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imites de l’exercice de la mission</w:t>
            </w:r>
          </w:p>
        </w:tc>
        <w:tc>
          <w:tcPr>
            <w:tcW w:w="81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tif identifié à la limite de la mission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Solutions préconisées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96" w:hRule="atLeast"/>
        </w:trPr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mentaire libre : </w:t>
            </w:r>
          </w:p>
        </w:tc>
      </w:tr>
    </w:tbl>
    <w:p>
      <w:pPr>
        <w:pStyle w:val="Normal"/>
        <w:rPr/>
      </w:pPr>
      <w:r>
        <w:rPr/>
        <w:t xml:space="preserve">Date :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iche diagnostic à retourner à : reseau-solidarite-metz@lapost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32"/>
      </w:rPr>
    </w:pPr>
    <w:r>
      <w:rPr>
        <w:rFonts w:cs="Book Antiqua" w:ascii="Book Antiqua" w:hAnsi="Book Antiqua"/>
        <w:sz w:val="32"/>
      </w:rPr>
      <w:t xml:space="preserve">Diagnostic des besoins de l’accès aux droits 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Diagnostic des difficultés de l’accompagnement vers ces droits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">
    <w:name w:val=" Car"/>
    <w:qFormat/>
    <w:rPr>
      <w:rFonts w:ascii="Segoe UI" w:hAnsi="Segoe UI" w:cs="Segoe UI"/>
      <w:sz w:val="18"/>
      <w:szCs w:val="18"/>
    </w:rPr>
  </w:style>
  <w:style w:type="character" w:styleId="WWCar">
    <w:name w:val="WW-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1:00Z</dcterms:created>
  <dc:creator>BERNARD LECLERC</dc:creator>
  <dc:description/>
  <dc:language>en-US</dc:language>
  <cp:lastModifiedBy>BERNARD LECLERC</cp:lastModifiedBy>
  <cp:lastPrinted>2015-12-15T09:32:00Z</cp:lastPrinted>
  <dcterms:modified xsi:type="dcterms:W3CDTF">2015-12-15T08:41:00Z</dcterms:modified>
  <cp:revision>3</cp:revision>
  <dc:subject/>
  <dc:title>Mission</dc:title>
</cp:coreProperties>
</file>